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0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9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7 ст. 12.9 КоАП РФ, не уплатил административный штраф в размере 5 000 рублей, наложенный постановлением по делу об административном правонарушении от 27.08.2024 № *, вступившим в законную силу 09.09.2024, в 60-дневный срок для добровольной уплаты административного штрафа – до 08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7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9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9.09.2024, следовательно, 60-дневный срок для добровольной уплаты административного штрафа истёк 08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7.08.2024 № *, по состоянию на 10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112420173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65-2501/2025 (УИД 86МS0025-01-2024-008646-85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65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46-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